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79375</wp:posOffset>
            </wp:positionV>
            <wp:extent cx="7661910" cy="10436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79375</wp:posOffset>
            </wp:positionV>
            <wp:extent cx="7661910" cy="10436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7630795" cy="104368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43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1:00Z</dcterms:created>
  <dc:creator>微软用户</dc:creator>
  <dc:description/>
  <cp:keywords/>
  <dc:language>en-US</dc:language>
  <cp:lastModifiedBy>微软用户</cp:lastModifiedBy>
  <dcterms:modified xsi:type="dcterms:W3CDTF">2014-10-13T09:11:00Z</dcterms:modified>
  <cp:revision>5</cp:revision>
  <dc:subject/>
  <dc:title/>
</cp:coreProperties>
</file>