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891540</wp:posOffset>
            </wp:positionV>
            <wp:extent cx="76200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914400</wp:posOffset>
            </wp:positionV>
            <wp:extent cx="7574280" cy="1082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914400</wp:posOffset>
            </wp:positionV>
            <wp:extent cx="7497445" cy="10721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914400</wp:posOffset>
            </wp:positionV>
            <wp:extent cx="6759575" cy="1072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6771005" cy="10721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9445</wp:posOffset>
            </wp:positionH>
            <wp:positionV relativeFrom="paragraph">
              <wp:posOffset>-914400</wp:posOffset>
            </wp:positionV>
            <wp:extent cx="7497445" cy="10721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7:00Z</dcterms:created>
  <dc:creator>微软用户</dc:creator>
  <dc:description/>
  <cp:keywords/>
  <dc:language>en-US</dc:language>
  <cp:lastModifiedBy>微软用户</cp:lastModifiedBy>
  <dcterms:modified xsi:type="dcterms:W3CDTF">2011-07-27T07:56:00Z</dcterms:modified>
  <cp:revision>5</cp:revision>
  <dc:subject/>
  <dc:title/>
</cp:coreProperties>
</file>